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7" w:before="0" w:after="0"/>
        <w:ind w:left="921" w:right="-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F487C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color w:val="1F487C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color w:val="1F487C"/>
          <w:sz w:val="28"/>
          <w:szCs w:val="28"/>
        </w:rPr>
        <w:t>ИЛОЖ</w:t>
      </w:r>
      <w:r>
        <w:rPr>
          <w:rFonts w:cs="Times New Roman" w:ascii="Times New Roman" w:hAnsi="Times New Roman"/>
          <w:b/>
          <w:bCs/>
          <w:i/>
          <w:color w:val="1F487C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color w:val="1F487C"/>
          <w:sz w:val="28"/>
          <w:szCs w:val="28"/>
        </w:rPr>
        <w:t>НИЕ</w:t>
      </w:r>
      <w:r>
        <w:rPr>
          <w:rFonts w:cs="Times New Roman" w:ascii="Times New Roman" w:hAnsi="Times New Roman"/>
          <w:b/>
          <w:bCs/>
          <w:i/>
          <w:color w:val="1F487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487C"/>
          <w:spacing w:val="-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highlight w:val="green"/>
        </w:rPr>
        <w:t>Методическое</w:t>
      </w:r>
    </w:p>
    <w:p>
      <w:pPr>
        <w:pStyle w:val="3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 «Преподаватель глазами студентов»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важаемый студент!</w:t>
      </w:r>
    </w:p>
    <w:p>
      <w:pPr>
        <w:pStyle w:val="31"/>
        <w:shd w:fill="auto" w:val="clear"/>
        <w:tabs>
          <w:tab w:val="clear" w:pos="708"/>
          <w:tab w:val="left" w:pos="7694" w:leader="underscore"/>
        </w:tabs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целях совершенствования учебного процесса проводится анкетирование, касающееся оценки работы профессорско-преподавательского состава. Вам предлагается высказать свое отношение к работе (ФИО преподавателя). Ответить на вопросы анкеты несложно. Внимательно прочитайте формулировки вопросов и предложенные варианты ответов. Номер позиции, соответствующий Вашему мнению по каждому из вопросов, обведите кружком. Участие в опросе является анонимным. Результаты будут использоваться только в обобщенном виде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начала несколько вопросов о Ва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40" w:before="0" w:after="0"/>
        <w:ind w:left="11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40" w:before="0" w:after="0"/>
        <w:ind w:left="11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40" w:before="0" w:after="0"/>
        <w:ind w:left="11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, курс, групп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40" w:before="0" w:after="0"/>
        <w:ind w:left="11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(по образовательному гранту, платное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222250</wp:posOffset>
                </wp:positionV>
                <wp:extent cx="6522085" cy="598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цените, пожалуйста, занятия преподавателя с точки зрения содержания лекции</w:t>
                            </w:r>
                          </w:p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3889"/>
                              <w:gridCol w:w="90"/>
                              <w:gridCol w:w="1186"/>
                              <w:gridCol w:w="75"/>
                              <w:gridCol w:w="917"/>
                              <w:gridCol w:w="90"/>
                              <w:gridCol w:w="761"/>
                              <w:gridCol w:w="90"/>
                              <w:gridCol w:w="902"/>
                              <w:gridCol w:w="90"/>
                              <w:gridCol w:w="1044"/>
                              <w:gridCol w:w="90"/>
                              <w:gridCol w:w="902"/>
                              <w:gridCol w:w="90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ностью согласе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ор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части соглас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части 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орее не согла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ностью не согласе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трудняюсь ответить, не могу оценить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Лекции преподавателя информативны, не содержат «во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Преподаватель свободно отвечает на вопросы студентов по теме зан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 Преподаватель на занятии включает студентов в самостоятельную работу, задавая вопросы создает проблемные ситу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Преподаватель обычно зачитывает конспект лекций («читает по бумажке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.Преподаватель при чтении лекций ограничивается текстом учеб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Cs/>
                                    </w:rPr>
                                    <w:t>6.Преподаватель может допускать ошибки и неточности в изложении материал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Cs/>
                                    </w:rPr>
                                    <w:t>7.Преподаватель может поддержать обсуждение тем, не связанных с его курс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rStyle w:val="22"/>
                                      <w:iCs/>
                                    </w:rPr>
                                  </w:pPr>
                                  <w:r>
                                    <w:rPr>
                                      <w:rStyle w:val="22"/>
                                      <w:iCs/>
                                    </w:rPr>
                                    <w:t xml:space="preserve">8. Преподаватель объясняет значение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предмета для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2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rStyle w:val="22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9. Преподаватель приводит примеры из реальной практики профессиональной деятельности, дает разбирать и решать задачи на производственные ситуаци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2"/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471.55pt;mso-wrap-distance-left:0pt;mso-wrap-distance-right:0pt;mso-wrap-distance-top:0pt;mso-wrap-distance-bottom:0pt;margin-top:17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цените, пожалуйста, занятия преподавателя с точки зрения содержания лекции</w:t>
                      </w:r>
                    </w:p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3889"/>
                        <w:gridCol w:w="90"/>
                        <w:gridCol w:w="1186"/>
                        <w:gridCol w:w="75"/>
                        <w:gridCol w:w="917"/>
                        <w:gridCol w:w="90"/>
                        <w:gridCol w:w="761"/>
                        <w:gridCol w:w="90"/>
                        <w:gridCol w:w="902"/>
                        <w:gridCol w:w="90"/>
                        <w:gridCol w:w="1044"/>
                        <w:gridCol w:w="90"/>
                        <w:gridCol w:w="902"/>
                        <w:gridCol w:w="90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39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ностью согласе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кор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тчасти согласен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тчасти н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корее не согласе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ностью не согласе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трудняюсь ответить, не могу оценить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Лекции преподавателя информативны, не содержат «воды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Преподаватель свободно отвечает на вопросы студентов по теме занят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 Преподаватель на занятии включает студентов в самостоятельную работу, задавая вопросы создает проблемные ситуаци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Преподаватель обычно зачитывает конспект лекций («читает по бумажке»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.Преподаватель при чтении лекций ограничивается текстом учебн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Cs/>
                              </w:rPr>
                              <w:t>6.Преподаватель может допускать ошибки и неточности в изложении материал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Cs/>
                              </w:rPr>
                              <w:t>7.Преподаватель может поддержать обсуждение тем, не связанных с его курсом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rStyle w:val="22"/>
                                <w:iCs/>
                              </w:rPr>
                            </w:pPr>
                            <w:r>
                              <w:rPr>
                                <w:rStyle w:val="22"/>
                                <w:iCs/>
                              </w:rPr>
                              <w:t xml:space="preserve">8. Преподаватель объясняет значение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данног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редмета для будущей профессии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2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rStyle w:val="22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9. Преподаватель приводит примеры из реальной практики профессиональной деятельности, дает разбирать и решать задачи на производственные ситуации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2"/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sz w:val="2"/>
          <w:szCs w:val="20"/>
          <w:lang w:val="kk-KZ"/>
        </w:rPr>
      </w:pPr>
      <w:r>
        <w:rPr>
          <w:sz w:val="2"/>
          <w:szCs w:val="20"/>
          <w:lang w:val="kk-K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ragraph">
                  <wp:posOffset>-321945</wp:posOffset>
                </wp:positionV>
                <wp:extent cx="6598285" cy="8922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Оцените, пожалуйста, занятия преподавателя с точки зрения их организации:</w:t>
                            </w:r>
                          </w:p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5"/>
                              <w:gridCol w:w="26"/>
                              <w:gridCol w:w="982"/>
                              <w:gridCol w:w="851"/>
                              <w:gridCol w:w="992"/>
                              <w:gridCol w:w="992"/>
                              <w:gridCol w:w="1134"/>
                              <w:gridCol w:w="1260"/>
                              <w:gridCol w:w="26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кор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От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оглас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от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корее не согла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Полностью не соглас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Затрудняюсь ответить, не могу оценит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.Преподаватель умеет организовать интересную дискуссию по теме занят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.Преподаватель обычно интересуется, какие вопросы вызывают у студентов затрудн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 xml:space="preserve">3.Преподаватель не излагает материал в готовом виде, заставляет студентов находить истину в ходе самостоятельного поиска, опираясь на уже освоенный материал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.Преподаватель четко формулирует цель занятия и вопросы пла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.Обычно мне понятна логика изложения материала преподавателе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.Обычно мне понятны задания, которые дает преподаватель на занятия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.Вопросы на экзаменах соответствуют содержанию аудиторных занятий и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8.Вопросы (задания) для самостоятельной работы обычно более сложные, чем материал, рассматриваемый в аудитори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.Обычно мне понятны задания, которые дает преподаватель для самостоятельного выполнени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0.В течение семестра преподаватель проводит контрольные, проверочные работы, тесты по своему предмет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.Преподаватель обычно комментирует результаты контрольных, проверочных работ, тестов, опираясь на известные нам критерии оцен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2. Преподаватель контролирует выполнение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3. Преподавател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комментирует выполнение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. Преподаватель использует на занятии презентаци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702.55pt;mso-wrap-distance-left:0pt;mso-wrap-distance-right:0pt;mso-wrap-distance-top:0pt;mso-wrap-distance-bottom:0pt;margin-top:-25.35pt;mso-position-vertical-relative:text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. Оцените, пожалуйста, занятия преподавателя с точки зрения их организации:</w:t>
                      </w:r>
                    </w:p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5"/>
                        <w:gridCol w:w="26"/>
                        <w:gridCol w:w="982"/>
                        <w:gridCol w:w="851"/>
                        <w:gridCol w:w="992"/>
                        <w:gridCol w:w="992"/>
                        <w:gridCol w:w="1134"/>
                        <w:gridCol w:w="1260"/>
                        <w:gridCol w:w="26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кор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От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огласен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от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корее не согла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Полностью не соглас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Затрудняюсь ответить, не могу оценить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.Преподаватель умеет организовать интересную дискуссию по теме занятия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.Преподаватель обычно интересуется, какие вопросы вызывают у студентов затруднения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 xml:space="preserve">3.Преподаватель не излагает материал в готовом виде, заставляет студентов находить истину в ходе самостоятельного поиска, опираясь на уже освоенный материал.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.Преподаватель четко формулирует цель занятия и вопросы план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.Обычно мне понятна логика изложения материала преподавателем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.Обычно мне понятны задания, которые дает преподаватель на занятиях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.Вопросы на экзаменах соответствуют содержанию аудиторных занятий и самостоятельной работ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8.Вопросы (задания) для самостоятельной работы обычно более сложные, чем материал, рассматриваемый в аудитори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.Обычно мне понятны задания, которые дает преподаватель для самостоятельного выполнени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0.В течение семестра преподаватель проводит контрольные, проверочные работы, тесты по своему предмет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.Преподаватель обычно комментирует результаты контрольных, проверочных работ, тестов, опираясь на известные нам критерии оценк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2. Преподаватель контролирует выполнение домашних задани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/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3. Преподавател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комментирует выполнение домашних задани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/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. Преподаватель использует на занятии презентаци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5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4"/>
        <w:gridCol w:w="1134"/>
        <w:gridCol w:w="850"/>
        <w:gridCol w:w="992"/>
        <w:gridCol w:w="993"/>
        <w:gridCol w:w="1134"/>
        <w:gridCol w:w="992"/>
      </w:tblGrid>
      <w:tr>
        <w:trPr>
          <w:trHeight w:val="569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60"/>
              <w:rPr/>
            </w:pPr>
            <w:r>
              <w:rPr>
                <w:rStyle w:val="22"/>
                <w:sz w:val="20"/>
                <w:szCs w:val="20"/>
              </w:rPr>
              <w:t>15.Преподаватель отмечает присут-ствие студентов на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60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6.Преподаватель добивается отра</w:t>
              <w:softHyphen/>
              <w:t>ботки пропущ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60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7.Преподаватель обычно точно соблюдает учебное расписание (вовремя начинает и заканчивает занятие, делает переры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60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8.Преподаватель отменяет или пе</w:t>
              <w:softHyphen/>
              <w:t>реносит занятия, не предупрежда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3. Ответьте, пожалуйста, на вопросы, касающиеся коммуникации преподавателя со сту</w:t>
        <w:softHyphen/>
        <w:t>д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4866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2"/>
                              <w:gridCol w:w="1130"/>
                              <w:gridCol w:w="848"/>
                              <w:gridCol w:w="989"/>
                              <w:gridCol w:w="994"/>
                              <w:gridCol w:w="1125"/>
                              <w:gridCol w:w="1067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кор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От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оглас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от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Скорее не согласе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Полностью не согласе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Затрудняюсь ответить, не могу оц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.Преподаватель повышает голос, проявляет неуважение к студента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.Преподаватель не учитывает жизненные обстоятельства студентов, послужившие причиной невыполнения его требовани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.Преподаватель учитывает пожелания студентов относительно организации занятий, формы проведения экзамено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.Преподаватель заинтересовывает излагаемым материало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</w:rPr>
                                    <w:t>5.Преподаватель согласовывает со студентами свою систему требований и четко ее соблюдает сам, добивается выполнения ее студентам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.Я бы рекомендовал(а) курс данного преподавателя другим студента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им за участ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83.15pt;mso-wrap-distance-left:0pt;mso-wrap-distance-right:0pt;mso-wrap-distance-top:0pt;mso-wrap-distance-bottom:0pt;margin-top:0.05pt;mso-position-vertical-relative:text;margin-left:-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2"/>
                        <w:gridCol w:w="1130"/>
                        <w:gridCol w:w="848"/>
                        <w:gridCol w:w="989"/>
                        <w:gridCol w:w="994"/>
                        <w:gridCol w:w="1125"/>
                        <w:gridCol w:w="1067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3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кор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От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огласен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от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Скорее не согласе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Полностью не согласе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Затрудняюсь ответить, не могу оценить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.Преподаватель повышает голос, проявляет неуважение к студента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.Преподаватель не учитывает жизненные обстоятельства студентов, послужившие причиной невыполнения его требований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.Преподаватель учитывает пожелания студентов относительно организации занятий, формы проведения экзамено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.Преподаватель заинтересовывает излагаемым материало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</w:rPr>
                              <w:t>5.Преподаватель согласовывает со студентами свою систему требований и четко ее соблюдает сам, добивается выполнения ее студентам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.Я бы рекомендовал(а) курс данного преподавателя другим студента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агодарим за участи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NrBook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Рис Знак"/>
    <w:qFormat/>
    <w:rPr>
      <w:b/>
      <w:i/>
      <w:sz w:val="26"/>
      <w:lang w:val="ru-RU" w:bidi="ar-SA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Times New Roman" w:cs="Times New Roman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ahoma65pt">
    <w:name w:val="Основной текст (2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cs="Times New Roman"/>
      <w:b/>
      <w:bCs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рмин"/>
    <w:basedOn w:val="Normal"/>
    <w:qFormat/>
    <w:pPr>
      <w:spacing w:lineRule="auto" w:line="249" w:before="60" w:after="0"/>
    </w:pPr>
    <w:rPr>
      <w:rFonts w:ascii="a_AvanteNrBook" w:hAnsi="a_AvanteNrBook" w:cs="a_AvanteNrBook"/>
      <w:b/>
      <w:spacing w:val="10"/>
      <w:szCs w:val="20"/>
    </w:rPr>
  </w:style>
  <w:style w:type="paragraph" w:styleId="Style32">
    <w:name w:val="определение"/>
    <w:basedOn w:val="Normal"/>
    <w:qFormat/>
    <w:pPr>
      <w:spacing w:lineRule="auto" w:line="240" w:before="0" w:after="0"/>
      <w:ind w:left="284" w:right="339" w:hanging="0"/>
      <w:jc w:val="both"/>
    </w:pPr>
    <w:rPr>
      <w:rFonts w:ascii="NewtonCTT;Times New Roman" w:hAnsi="NewtonCTT;Times New Roman" w:cs="NewtonCTT;Times New Roman"/>
      <w:b/>
      <w:smallCaps/>
      <w:szCs w:val="20"/>
    </w:rPr>
  </w:style>
  <w:style w:type="paragraph" w:styleId="Style33">
    <w:name w:val="понятие"/>
    <w:basedOn w:val="Normal"/>
    <w:qFormat/>
    <w:pPr>
      <w:spacing w:lineRule="auto" w:line="240" w:before="0" w:after="60"/>
    </w:pPr>
    <w:rPr>
      <w:rFonts w:ascii="Impact" w:hAnsi="Impact" w:cs="Impact"/>
      <w:bCs/>
      <w:spacing w:val="20"/>
      <w:szCs w:val="20"/>
    </w:rPr>
  </w:style>
  <w:style w:type="paragraph" w:styleId="Style34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NewtonCTT;Times New Roman" w:hAnsi="NewtonCTT;Times New Roman" w:cs="NewtonCTT;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спис-глоссар"/>
    <w:basedOn w:val="Normal"/>
    <w:qFormat/>
    <w:pPr>
      <w:numPr>
        <w:ilvl w:val="0"/>
        <w:numId w:val="2"/>
      </w:numPr>
      <w:spacing w:lineRule="auto" w:line="312" w:before="0" w:after="0"/>
      <w:ind w:firstLine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6">
    <w:name w:val="Мой"/>
    <w:basedOn w:val="Normal"/>
    <w:qFormat/>
    <w:pPr>
      <w:spacing w:lineRule="auto" w:line="240" w:before="0" w:after="0"/>
      <w:ind w:firstLine="720"/>
    </w:pPr>
    <w:rPr>
      <w:rFonts w:ascii="Times New Roman" w:hAnsi="Times New Roman" w:eastAsia="Batang;바탕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18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9:00Z</dcterms:created>
  <dc:creator>Пользователь Windows</dc:creator>
  <dc:description/>
  <cp:keywords/>
  <dc:language>en-US</dc:language>
  <cp:lastModifiedBy>Акынбекова Алтын</cp:lastModifiedBy>
  <dcterms:modified xsi:type="dcterms:W3CDTF">2021-10-07T07:09:00Z</dcterms:modified>
  <cp:revision>2</cp:revision>
  <dc:subject/>
  <dc:title/>
</cp:coreProperties>
</file>